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臺大工業工程學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博士班資格考試“免試科目”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ind w:left="139" w:hanging="211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凡符合本所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所務會議修正通過之「博士學位授予規定及考核辦法」第九條之規定得以免試者，必須檢附免試科目之修習成績單一份，以便審核。</w:t>
      </w:r>
    </w:p>
    <w:p>
      <w:pPr>
        <w:pStyle w:val="Normal"/>
        <w:ind w:left="139" w:hanging="211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本表依各學期期末成績公佈後一週內經指導教授或所長簽名，交由本所辦公室辦理免試科目之審核。</w:t>
      </w:r>
    </w:p>
    <w:p>
      <w:pPr>
        <w:pStyle w:val="Normal"/>
        <w:ind w:left="139" w:hanging="21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申請免試科目審核結果，將與資格考試結果一併公布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年度第　學期申請資格考試“免試科目”調查表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學　　號：</w:t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　　名：</w:t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免試科目：</w:t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指導教授或所長同意簽名：                        </w:t>
      </w:r>
      <w:r>
        <w:rPr>
          <w:rFonts w:ascii="標楷體" w:hAnsi="標楷體" w:eastAsia="標楷體"/>
          <w:sz w:val="32"/>
        </w:rPr>
        <w:t>年  月  日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3:00Z</dcterms:created>
  <dc:creator>jeanwu</dc:creator>
  <dc:description/>
  <cp:keywords/>
  <dc:language>en-US</dc:language>
  <cp:lastModifiedBy>user</cp:lastModifiedBy>
  <cp:lastPrinted>2010-10-08T09:30:00Z</cp:lastPrinted>
  <dcterms:modified xsi:type="dcterms:W3CDTF">2020-12-09T03:12:00Z</dcterms:modified>
  <cp:revision>13</cp:revision>
  <dc:subject/>
  <dc:title>台大機械工程學研究所</dc:title>
</cp:coreProperties>
</file>